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050</wp:posOffset>
            </wp:positionH>
            <wp:positionV relativeFrom="paragraph">
              <wp:posOffset>-98425</wp:posOffset>
            </wp:positionV>
            <wp:extent cx="485775" cy="600075"/>
            <wp:effectExtent l="0" t="0" r="0" b="0"/>
            <wp:wrapTight wrapText="bothSides">
              <wp:wrapPolygon edited="0">
                <wp:start x="17" y="40"/>
                <wp:lineTo x="17" y="20845"/>
                <wp:lineTo x="20686" y="20845"/>
                <wp:lineTo x="20686" y="40"/>
                <wp:lineTo x="17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207" r="-2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9965</wp:posOffset>
            </wp:positionH>
            <wp:positionV relativeFrom="paragraph">
              <wp:posOffset>-98425</wp:posOffset>
            </wp:positionV>
            <wp:extent cx="447675" cy="600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26" t="-1601" r="-2126" b="-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widowControl w:val="false"/>
        <w:tabs>
          <w:tab w:val="clear" w:pos="708"/>
          <w:tab w:val="left" w:pos="885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ab/>
        <w:tab/>
        <w:t>РЕСПУБЛИКИ КРЫ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32"/>
          <w:szCs w:val="32"/>
          <w:lang w:eastAsia="ru-RU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32"/>
          <w:lang w:eastAsia="ru-RU" w:bidi="en-US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32"/>
          <w:szCs w:val="32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32"/>
          <w:lang w:bidi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en-US"/>
        </w:rPr>
        <w:t xml:space="preserve">_______________                                                                                          №  ____________         </w:t>
      </w:r>
    </w:p>
    <w:p>
      <w:pPr>
        <w:pStyle w:val="Normal"/>
        <w:widowControl w:val="false"/>
        <w:tabs>
          <w:tab w:val="clear" w:pos="708"/>
          <w:tab w:val="left" w:pos="375" w:leader="none"/>
          <w:tab w:val="center" w:pos="4677" w:leader="none"/>
          <w:tab w:val="left" w:pos="1360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en-US"/>
        </w:rPr>
        <w:tab/>
        <w:tab/>
        <w:t>ЕВПАТОРИЯ</w:t>
      </w:r>
    </w:p>
    <w:p>
      <w:pPr>
        <w:pStyle w:val="Normal"/>
        <w:widowControl w:val="false"/>
        <w:tabs>
          <w:tab w:val="clear" w:pos="708"/>
          <w:tab w:val="left" w:pos="1360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 xml:space="preserve">предоставления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 xml:space="preserve">«Выдача согласия на установление отцовства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 xml:space="preserve">не состоящего в браке с матерью ребенка, в случа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 xml:space="preserve">смерти матери, признания ее недееспособн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 xml:space="preserve">невозможности установления места нахождения мате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white"/>
        </w:rPr>
        <w:t xml:space="preserve">или в случае лишения ее родительских пра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iCs/>
          <w:sz w:val="24"/>
          <w:szCs w:val="24"/>
          <w:highlight w:val="white"/>
        </w:rPr>
        <w:t>В соответствии со ст. 16.1 Федерального закона от 06.10.2003 № 131-ФЗ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19.07.2018 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постановлением Совета министров Республики Крым от 29.11.2021 № 179 «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постановлением администрации города Евпатории Республики Крым от 26.02.2019   № 262-п «О порядке разработки и утверждения административных регламентов предоставления муниципальных услуг», администрация  города  Евпатории Республики Крым  п о с т а н о в л я е 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Утвердить административный регламент предоставлении муниципальной услуги «Выдача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». Прилагаетс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знать утратившим силу постановление администрации города Евпатории Республики Крым от 09.06.2018 № 1276-п «Об утверждении административного регламента предоставления государственной услуги «Выдача согласия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бнародования на официальном портале Правительства Республики Крым 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: муниципальные образования, подраздел — Евпатория, а так же на официальном сайте муниципального образования городской округ Евпатория Республики Крым —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y-ev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Документы, подраздел — Документы администрации города в информационно-телекоммуникациаонной сети общего пользования, а также путем опубликования информационного сообщения о нём в печатных средствах массовой информаци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гор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highlight w:val="white"/>
          <w:lang w:eastAsia="zh-CN"/>
        </w:rPr>
        <w:t xml:space="preserve">Евпатории Республики Крым                                                                              </w:t>
      </w:r>
      <w:r>
        <w:rPr>
          <w:rFonts w:eastAsia="Calibri" w:cs="Times New Roman" w:ascii="Times New Roman" w:hAnsi="Times New Roman"/>
          <w:iCs/>
          <w:color w:val="auto"/>
          <w:sz w:val="24"/>
          <w:szCs w:val="24"/>
          <w:highlight w:val="white"/>
          <w:lang w:val="ru-RU" w:eastAsia="zh-CN" w:bidi="ar-SA"/>
        </w:rPr>
        <w:t>А.Ю. Юрьев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361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управления по 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 администрации города Евпатории                      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О.А.Полищук 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__20___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защиты детей 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 несовершеннолетних и защите 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 администрации города Евпатории РК                    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.Д. Григорук 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. тел.__</w:t>
      </w:r>
      <w:r>
        <w:rPr>
          <w:rFonts w:cs="Times New Roman" w:ascii="Times New Roman" w:hAnsi="Times New Roman"/>
          <w:sz w:val="24"/>
          <w:szCs w:val="24"/>
          <w:u w:val="single"/>
        </w:rPr>
        <w:t>2-75-51; 2-73-74</w:t>
      </w:r>
      <w:r>
        <w:rPr>
          <w:rFonts w:cs="Times New Roman" w:ascii="Times New Roman" w:hAnsi="Times New Roman"/>
          <w:sz w:val="24"/>
          <w:szCs w:val="24"/>
        </w:rPr>
        <w:t>______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ппарата</w:t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Евпатории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Крым                                                                               _____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ru-RU" w:eastAsia="zh-CN" w:bidi="ar-SA"/>
        </w:rPr>
        <w:t>Е.И. Стельмах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</w:t>
        <w:tab/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Евпатории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9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    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ru-RU" w:eastAsia="zh-CN" w:bidi="ar-SA"/>
        </w:rPr>
        <w:t>А.Н. Фоломее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обеспеч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                                                                                ____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ru-RU" w:eastAsia="zh-CN" w:bidi="ar-SA"/>
        </w:rPr>
        <w:t>А.П. Доморник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20___</w:t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начальник отдела прав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деятольности управления</w:t>
      </w:r>
      <w:r>
        <w:rPr>
          <w:rFonts w:cs="Times New Roman" w:ascii="Times New Roman" w:hAnsi="Times New Roman"/>
          <w:sz w:val="24"/>
          <w:szCs w:val="24"/>
        </w:rPr>
        <w:t xml:space="preserve"> юридического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М.И. Стогний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 администрации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none"/>
        </w:rPr>
        <w:t>(ФИ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20____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</w:rPr>
        <w:t xml:space="preserve"> отдела организацион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управления организацион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и делопроизводства администрации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Е.А. Новикова   _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               « ___»____________________20___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none"/>
        </w:rPr>
        <w:t>(ФИО)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</w:rPr>
        <w:t xml:space="preserve">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ужбы делопроизводства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___»____________________20___</w:t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Е.Н. Кумарева   _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  <w:tab/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рассылки и кол-во экземпляров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ДНЗП – 1 экземпляра  УДНЗП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4"/>
          <w:szCs w:val="24"/>
          <w:lang w:bidi="en-US"/>
        </w:rPr>
        <w:t>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color w:val="auto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4"/>
          <w:szCs w:val="24"/>
          <w:lang w:bidi="en-US"/>
        </w:rPr>
        <w:t xml:space="preserve">к проекту постановления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color w:val="auto"/>
          <w:kern w:val="2"/>
          <w:sz w:val="24"/>
          <w:szCs w:val="24"/>
          <w:lang w:bidi="en-US"/>
        </w:rPr>
        <w:t>города Евпатории Республики Крым «</w:t>
      </w:r>
      <w:r>
        <w:rPr>
          <w:rFonts w:eastAsia="Andale Sans UI;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bidi="en-US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iCs/>
          <w:color w:val="auto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bidi="en-US"/>
        </w:rPr>
        <w:t xml:space="preserve">административного регламен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iCs/>
          <w:color w:val="auto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bidi="en-US"/>
        </w:rPr>
        <w:t xml:space="preserve">государственной услуги «Выдача согласия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iCs/>
          <w:color w:val="auto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bidi="en-US"/>
        </w:rPr>
        <w:t xml:space="preserve">установление отцовства лица, не состоящего в бра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iCs/>
          <w:color w:val="auto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bidi="en-US"/>
        </w:rPr>
        <w:t xml:space="preserve">с матерью ребенка, в случае смерти матер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iCs/>
          <w:color w:val="auto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bidi="en-US"/>
        </w:rPr>
        <w:t xml:space="preserve">признания ее недееспособной, невозмо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iCs/>
          <w:color w:val="auto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bidi="en-US"/>
        </w:rPr>
        <w:t xml:space="preserve">установления места нахождения мате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iCs/>
          <w:color w:val="auto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color w:val="auto"/>
          <w:kern w:val="2"/>
          <w:sz w:val="24"/>
          <w:szCs w:val="24"/>
          <w:lang w:bidi="en-US"/>
        </w:rPr>
        <w:t xml:space="preserve">или в случае лишения ее родительских прав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color w:val="FF0000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color w:val="FF0000"/>
          <w:kern w:val="2"/>
          <w:sz w:val="24"/>
          <w:szCs w:val="24"/>
          <w:lang w:bidi="en-US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В управление по делам несовершеннолетних и защите их прав администрации города Евпатории Республики Крым обратилась Муединова Лимана Азизовна, 10.02.1985</w:t>
      </w:r>
      <w:r>
        <w:rPr>
          <w:rFonts w:eastAsia="Andale Sans UI;Arial Unicode MS" w:cs="Times New Roman" w:ascii="Times New Roman" w:hAnsi="Times New Roman"/>
          <w:iCs/>
          <w:kern w:val="2"/>
          <w:sz w:val="24"/>
          <w:szCs w:val="24"/>
          <w:shd w:fill="FFFFFF" w:val="clear"/>
          <w:lang w:bidi="en-US"/>
        </w:rPr>
        <w:t xml:space="preserve"> г.р.,  паспорт 39 14 254593 выдан 10.06.2014 Федеральной миграционной службой, код подразделения 900-003,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с заявлением о разрешении на изменение </w:t>
      </w:r>
      <w:r>
        <w:rPr>
          <w:rFonts w:cs="Times New Roman" w:ascii="Times New Roman" w:hAnsi="Times New Roman"/>
          <w:sz w:val="24"/>
          <w:szCs w:val="24"/>
        </w:rPr>
        <w:t>несовершеннолетнему Абибулаеву Арлену Изетовичу. 03.06.2011 года рождения, фамилии Абибулаев на фамилию Муединов  в интересах ребенка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708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В ходе изучения  представленных документов установлено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708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Родители несовершеннолетнего Абибулаева Арлена Изетовича, 03.06.2011 года рождения, Абибулаева Лимана Азизовна и Абибулаев Изет Нуриевич, в разводе (копия решения Евпаторийского городского суда от 13.02.2013 по гражданскому делу                          № 106/317/13-ц). После расторжения брака Лимана Азизовна поменяла фамилию Абибулаева  на добрачную фамилию Муединова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708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Арлен воспитывается матерью, отец лишен родительских прав (копия решения Сакского районного суда от 16.10.2019 по гражданскому делу № 2-2038/2019) не поддерживает общение с сыном, в жизни несовершеннолетнего никоим образом не участвует. Мальчику комфортнее находиться с матерью на одной фамилии. Имеется согласие несовершеннолетнего на смену фамилии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708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Согласно ч. 2 ст. 59 Семей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708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Руководствуясь  ч.1, ч. 4 ст. 59 Семейного  кодекса  РФ, ст. 19  Гражданского  кодекса           РФ, в интересах несовершеннолетнего Абибулаева Арлена Изетовича, 03.06.2011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управление по делам несовершеннолетних и защите их прав администрации города Евпатории Республики Крым как уполномоченный орган,</w:t>
      </w:r>
      <w:r>
        <w:rPr>
          <w:rFonts w:cs="Times New Roman" w:ascii="Times New Roman" w:hAnsi="Times New Roman"/>
          <w:sz w:val="24"/>
          <w:szCs w:val="24"/>
        </w:rPr>
        <w:t xml:space="preserve"> реализующий отдельные государственные полномочия по опеке и попечительству над несовершеннолетними гражданами,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 xml:space="preserve"> полагает возможным </w:t>
      </w:r>
      <w:r>
        <w:rPr>
          <w:rFonts w:cs="Times New Roman" w:ascii="Times New Roman" w:hAnsi="Times New Roman"/>
          <w:sz w:val="24"/>
          <w:szCs w:val="24"/>
        </w:rPr>
        <w:t xml:space="preserve">изменить несовершеннолетнему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  <w:t>Абибулаеву Арлену Изетовичу, 03.06.2011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фамилию Абибулаев на фамилию Муединов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bidi="en-US"/>
        </w:rPr>
        <w:t xml:space="preserve">Начальник   управления                                                                                         О.А. Полищук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0"/>
          <w:szCs w:val="20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18"/>
          <w:szCs w:val="1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18"/>
          <w:szCs w:val="1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18"/>
          <w:szCs w:val="1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18"/>
          <w:szCs w:val="1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18"/>
          <w:szCs w:val="1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18"/>
          <w:szCs w:val="1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18"/>
          <w:szCs w:val="1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18"/>
          <w:szCs w:val="18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18"/>
          <w:szCs w:val="1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18"/>
          <w:szCs w:val="18"/>
          <w:lang w:bidi="en-US"/>
        </w:rPr>
        <w:t xml:space="preserve">Григорук А.Д. 2-75-51 </w:t>
      </w:r>
    </w:p>
    <w:sectPr>
      <w:type w:val="nextPage"/>
      <w:pgSz w:w="11906" w:h="16838"/>
      <w:pgMar w:left="1701" w:right="566" w:gutter="0" w:header="0" w:top="1135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8:00Z</dcterms:created>
  <dc:creator>MSIJ1800I</dc:creator>
  <dc:description/>
  <dc:language>en-US</dc:language>
  <cp:lastModifiedBy/>
  <cp:lastPrinted>1995-11-21T17:41:00Z</cp:lastPrinted>
  <dcterms:modified xsi:type="dcterms:W3CDTF">2024-05-28T13:49:45Z</dcterms:modified>
  <cp:revision>35</cp:revision>
  <dc:subject/>
  <dc:title/>
</cp:coreProperties>
</file>